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 xml:space="preserve">Об учреждении медали муниципального 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bCs/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За отвагу в специальной военной оп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</w:t>
      </w:r>
      <w:r>
        <w:rPr>
          <w:rFonts w:eastAsia="DejaVu Sans"/>
          <w:kern w:val="2"/>
          <w:sz w:val="28"/>
          <w:szCs w:val="28"/>
        </w:rPr>
        <w:t xml:space="preserve"> целях поощрения </w:t>
      </w:r>
      <w:r>
        <w:rPr>
          <w:color w:val="000000"/>
          <w:kern w:val="2"/>
          <w:sz w:val="28"/>
          <w:szCs w:val="28"/>
        </w:rPr>
        <w:t>военнослужащих и лиц гражданского персонала Вооруженных Сил Российской Федерации, проходивших  службу в составе Кореновского военного гарнизона, за заслуги и отличия, проявленные в ходе специальной военной операции на территории Донецкой и Луганской областей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, администрация    муниципального   образования   Кореновский район                 п о с т а н о в л я е т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1. Учредить 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.</w:t>
      </w:r>
    </w:p>
    <w:p>
      <w:pPr>
        <w:pStyle w:val="Normal"/>
        <w:ind w:left="0" w:right="0" w:firstLine="737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left="0" w:right="0" w:firstLine="794"/>
        <w:jc w:val="both"/>
        <w:rPr/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3. </w:t>
      </w:r>
      <w:r>
        <w:rPr>
          <w:rStyle w:val="FontStyle20"/>
          <w:rFonts w:eastAsia="Times New Roman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    настоящее     постановление    и   разместить   в  </w:t>
      </w:r>
      <w:r>
        <w:rPr>
          <w:rStyle w:val="FontStyle20"/>
          <w:rFonts w:eastAsia="Mangal" w:cs="Times New Roman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Исполняющий обязанности г</w:t>
      </w:r>
      <w:r>
        <w:rPr>
          <w:sz w:val="28"/>
          <w:szCs w:val="28"/>
        </w:rPr>
        <w:t xml:space="preserve">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А.Е. Дружин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ab/>
        <w:t xml:space="preserve"> 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eastAsia="ru-RU" w:bidi="zxx"/>
        </w:rPr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_______ № ______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За отвагу в специальной военной операции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kern w:val="2"/>
          <w:sz w:val="28"/>
          <w:szCs w:val="28"/>
        </w:rPr>
        <w:t>Медалью награждаются военнослужащие и лица гражданского персонала Вооруженных Сил Российской Федерации, проходившие  службу в составе Кореновского военного гарнизона, за заслуги и отличия, проявленные в ходе специальной военной операции на территории Донецкой и Луганской областей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3.Награждение Медалью производится по представлению органов местного самоуправления муниципального образования Кореновский район,  органов местного самоуправления муниципальных образований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Кореновского района, командования Кореновского военного гарнизона. 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4. При внесении предложений о награждении Медалью в администрацию муниципального образования Кореновский район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)  ходатайство  о награждении  Медалью;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2) характеристика  с указанием конкретных заслуг представляемого к награждению;</w:t>
      </w:r>
    </w:p>
    <w:p>
      <w:pPr>
        <w:pStyle w:val="Normal"/>
        <w:widowControl w:val="false"/>
        <w:ind w:left="0" w:right="0" w:firstLine="737"/>
        <w:jc w:val="both"/>
        <w:rPr/>
      </w:pPr>
      <w:bookmarkStart w:id="0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5</w:t>
      </w:r>
      <w:bookmarkStart w:id="1" w:name="sub_1004"/>
      <w:bookmarkEnd w:id="0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6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7.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8. Дубликат утерянной Медали  не выдается.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>В случае утраты удостоверения к Медали в результате стихийног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bookmarkEnd w:id="2"/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9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0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крепление булавка, обтянута тканной гвардейской лентой. Диаметр диска 35 мм. Вес 20 гр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На аверсе в центре медали расположена буква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в цвете гвардейской ленты. Внизу буквы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- лавровая ветвь. По окружности диска заглавными буквами выполнена надпись «ЗА ОТВАГУ В СПЕЦИАЛЬНОЙ ВОЕННОЙ ОПЕРАЦИИ». На реверсе медали по центру расположен герб Кореновского района.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ind w:left="5040" w:right="0" w:firstLine="72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040" w:right="0" w:firstLine="720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6480" w:right="0" w:hanging="0"/>
        <w:jc w:val="center"/>
        <w:rPr/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медали муниципального образования Кореновский район 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210 мм x 150 мм в развернутом виде и 105 мм х 75 мм в сложенн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/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2.4.1.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ind w:left="0" w:right="0" w:firstLine="765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 Прописными буквами в кавычках,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отвагу в специальной военной операции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6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7.1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7.2. Прописными буквами, начиная с заглавной, надпись    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8. Строка  для реквизитов 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отвагу в специальной военной операции»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</w:t>
      </w:r>
      <w:r>
        <w:rPr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4255" cy="3890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8470" cy="248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5695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За отвагу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95.45pt;mso-wrap-distance-left:9.05pt;mso-wrap-distance-right:9.05pt;mso-wrap-distance-top:0pt;mso-wrap-distance-bottom:0pt;margin-top:4.85pt;mso-position-vertical-relative:text;margin-left:163.95pt;mso-position-horizontal-relative:page">
                <v:textbox inset="0.00625in,0.00625in,0.00625in,0.00625in">
                  <w:txbxContent>
                    <w:tbl>
                      <w:tblPr>
                        <w:tblW w:w="67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5695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За отвагу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63390" cy="2746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4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381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4"/>
                                      <w:szCs w:val="14"/>
                                    </w:rPr>
                                    <w:t>«За отвагу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17265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7" t="-83" r="-137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172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«За отвагу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6.25pt;mso-wrap-distance-left:9.05pt;mso-wrap-distance-right:9.05pt;mso-wrap-distance-top:0pt;mso-wrap-distance-bottom:0pt;margin-top:18.65pt;mso-position-vertical-relative:text;margin-left:162.95pt;mso-position-horizontal-relative:page">
                <v:textbox inset="0.00625in,0.00625in,0.00625in,0.00625in">
                  <w:txbxContent>
                    <w:tbl>
                      <w:tblPr>
                        <w:tblW w:w="6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381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4"/>
                                <w:szCs w:val="14"/>
                              </w:rPr>
                              <w:t>«За отвагу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7265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7" t="-83" r="-13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«За отвагу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korenovsk.ru/wp-content/uploads/2008/09/korenovskii_rayon_coa1.gif" TargetMode="External"/><Relationship Id="rId4" Type="http://schemas.openxmlformats.org/officeDocument/2006/relationships/image" Target="http://www.korenovsk.ru/wp-content/uploads/2008/09/korenovskii_rayon_coa1.gi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dcterms:modified xsi:type="dcterms:W3CDTF">2022-06-03T09:05:52Z</dcterms:modified>
  <cp:revision>7</cp:revision>
  <dc:subject/>
  <dc:title/>
</cp:coreProperties>
</file>